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ar-SA"/>
        </w:rPr>
        <w:t>Аннотация к рабочей программе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по учебному курс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«Математик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1-4 классы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ar-SA"/>
        </w:rPr>
        <w:t xml:space="preserve"> («Школа России»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курсу «Математика» для 1-4 классов (далее – Рабочая программа) разработа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ской  программы Моро М.И., Волкова С.И., Степанова С.В. и др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борник рабочих программ  «Школа России», 1- 4 классы, пособие  для учителей общеобразовательных учреждений. – М.: Просвещение, 2015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 образовательным стандартом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времени, отводимого на изучение математики  в 1 - 4 классах, составляет 540 ча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классе программа рассчитана на 132 часа (33 учебные недели),  4 часа в неделю. Во 2,3,4-ом  классах программа рассчитана на 136 часов (34 учебные недели),  4 часа в недел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обеспечена  учебно-методическим комплекс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1 класс. Учебник для общеобразовательных организаций с прил. на электронном носителе. В 2 ч. /М.И.Моро, С.И.Волкова, С.В.Степанова. – 4-е изд. – М.: Просвещение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1 класс. Рабочая тетрадь. Учебное пособие  для общеобразовательных организаций.  В 2 ч. /М.И.Моро, С.И.Волкова. – 7-е изд. – М.: Просвещение,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2 класс. Учебник для общеобразовательных организаций с прил. на электронном носителе. В 2 ч. /М.И.Моро, С.И.Волкова, С.В.Степанова. – 4-е изд. – М.: Просвещение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2 класс. Рабочая тетрадь. Учебное пособие  для общеобразовательных организаций.  В 2 ч. /М.И.Моро, С.И.Волкова. – 7-е изд. – М.: Просвещение,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3 класс. Учебник для общеобразовательных организаций с прил. на электронном носителе. В 2 ч. /М.И.Моро, С.И.Волкова, С.В.Степанова. – 4-е изд. – М.: Просвещение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3 класс. Рабочая тетрадь. Учебное пособие  для общеобразовательных организаций.  В 2 ч. /М.И.Моро, С.И.Волкова. – 7-е изд. – М.: Просвещение,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4 класс. Учебник для общеобразовательных организаций с прил. на электронном носителе. В 2 ч. /М.И.Моро, С.И.Волкова, С.В.Степанова. – 4-е изд. – М.: Просвещение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4 класс. Рабочая тетрадь. Учебное пособие  для общеобразовательных организаций.  В 2 ч. /М.И.Моро, С.И.Волкова. – 7-е изд. – М.: Просвещение, 201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ы итогового контроля по предмету представлены в таблиц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286"/>
        <w:gridCol w:w="1864"/>
        <w:gridCol w:w="2075"/>
        <w:gridCol w:w="172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етвер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на межпредметной основ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стный сч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(в форме тестирования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Составитель рабочей программы:  учителя начальных классов</w:t>
      </w:r>
      <w:bookmarkStart w:id="0" w:name="_GoBack"/>
      <w:bookmarkEnd w:id="0"/>
      <w:r>
        <w:rPr>
          <w:rStyle w:val="FontStyle11"/>
          <w:sz w:val="24"/>
          <w:szCs w:val="24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ннотация к рабочей программе по учебному курсу «Русский язык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-4 классы  («Школа России»)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по  учебному предмету «Русский язык» для 1-4 классов (далее – Рабочая программа) разработана на основе авторск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усский язы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накиной В.П., Горецкого В.Г., Бойкиной М.В.,  Дементьевой М.Н.,  Стефаненко Н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борник рабочих программ  «Школа России», 1- 4 классы, пособия для учителей общеобразовательных учреждений. – М.: Просвещение, 2015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 образовательным стандартом начального общего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бочей программе на изучение русского языка  выделяется 675 ч. В 1 классе—165 ч (5 ч в неделю, 33 учебные недели): из них 115 ч (23 учебные недели) отводится урокам обучения письму в период обучения грамоте 1 и 50 ч (10 учебных недель) — урокам русского языка. Во 2-4 классах на уроки русского языка отводится по 170 ч (5 ч в неделю, 34 учебные недели в каждом класс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обеспечен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чебно-методическим комплексо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писи. 1класс. В 4 частях./ Горецкий В.Г.,  Федосова Н.А.  -  М.: Просвещение, 2016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усский язык. 1 класс. Учебник для общеобразовательных школ  с приложением на электронном носителе, 2 - е издание./ Канакина В.П., Горецкий В.Г.  - М.: Просвещение, 2016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усский язык. 1 класс. Рабочая тетрадь. Пособие для учащихся общеобразовательных учреждений./ Канакина В. П. - М.: Просвещение, 2016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Русский язык. 2 класс. Учебник для общеобразовательных школ  с приложением на электронном носителе, 2 - е издание./ Канакина В.П., Горецкий В.Г.  - М.: Просвещение, 2012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Русский язык. 2 класс. Рабочая тетрадь. Пособие для учащихся общеобразовательных учреждений./ Канакина В. П. - М.: Просвещение, 2016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 Русский язык. 3 класс. Учебник для общеобразовательных школ  с приложением на электронном носителе, 2 - е издание./ Канакина В.П., Горецкий В.Г.  - М.: Просвещение, 2013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Русский язык. 3 класс. Рабочая тетрадь. Пособие для учащихся общеобразовательных учреждений./ Канакина В. П. - М.: Просвещение, 2016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Русский язык. 4 класс. Учебник для общеобразовательных школ  с приложением на электронном носителе, 2 - е издание./ Канакина В.П., Горецкий В.Г.  - М.: Просвещение, 2014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Русский язык. 4 класс. Рабочая тетрадь. Пособие для учащихся общеобразовательных учреждений./ Канакина В. П. - М.: Просвещение, 2016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eastAsia="he-IL" w:bidi="he-I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Структура рабочей программы соответствует Положению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о рабочей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ебных  курсов, предметов, дисциплин (модулей) муниципального бюджетного общеобразовательного учреждения «ВУСОШ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исьмом Федеральной службы по надзору в сфере образования и науки (Рособрнадзор) от 20.06.2018г. №05-192 учебный предмет «Родной язык» предметной области  «Родной язык и родная литература» интегрирова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ый предмет «Русский язык» предметной области «Русский язык» в целях обеспечения достижения обучающимися планируемых результатов освоения русского языка как родного в соответствии с ФГОС НО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 учебного предмета «Родной язык (русский)»    реализуется через включение в рабочую программу учебного предмета «Русский язык» подтем, ориентированных на сопровождение и поддержку основного  курса русского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ы итогового контроля по предмету представлены в таблице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750"/>
        <w:gridCol w:w="1170"/>
        <w:gridCol w:w="1200"/>
        <w:gridCol w:w="1215"/>
        <w:gridCol w:w="117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рма контрол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лас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ласс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ласс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ласс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ая рабо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мплексная контрольная работа на межпредметной основ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ители рабочей программы: учитель начальных классов Гончарова Альбина Михайловна, учитель начальных классов Крысина Татьяна Григорьевна, учитель начальных классов Травкина Галина Михайлов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ar-SA"/>
        </w:rPr>
        <w:t>Аннотация к рабочей программе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по учебному курс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«Литературное чтени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1-4 классы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ar-SA"/>
        </w:rPr>
        <w:t xml:space="preserve"> («Школа России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абочая программа учебного предмета «Литературное чтение» для 1-4 класса (далее – Рабочая программ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на основе авторской программы «Литературное чтение» (авторы - Л.Ф.Климанова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. Г. Горецкий, М. В. Голов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., Просвещение, 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 образовательным стандартом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ём времени, отводимого на изучение литературного чтения в 1-4 классах, составляет  448 час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 классе программа рассчитана на 40 часов (10 учебных недель),  4 часа в неделю. Во 2,3,4-ом  классах программа рассчитана на 136 часов (34 учебные недели),  4 часа в недел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беспечена следующи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методическим комплексом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.Климанова Л.Ф., Горецкий В.Г., Голованова М.В. Учебник: Литературное чтение 1 клас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для общеобразовательных учреждений. В 2ч. М.: Просвещение, 201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лиманова Л.Ф., Горецкий В.Г., Голованова М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тетра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литературное чтение. 1 класс в 2 ч. М.: Просвещение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.Климанова Л.Ф., Горецкий В.Г., Голованова М.В. Учебник: Литературное чтение 2 клас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для общеобразовательных учреждений. В 2ч. М.: Просвещение, 201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лиманова Л.Ф., Горецкий В.Г., Голованова М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тетра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литературное чтение. 2 класс в 2 ч. М.: Просвещение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.Климанова Л.Ф., Горецкий В.Г., Голованова М.В. Учебник: Литературное чтение 3 клас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для общеобразовательных учреждений. В 2ч. М.: Просвещение, 201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лиманова Л.Ф., Горецкий В.Г., Голованова М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тетра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литературное чтение. 3 класс в 2 ч. М.: Просвещение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.Климанова Л.Ф., Горецкий В.Г., Голованова М.В. Учебник: Литературное чтение 4 клас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для общеобразовательных учреждений. В 2ч. М.: Просвещение, 201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лиманова Л.Ф., Горецкий В.Г., Голованова М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тетра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литературное чтение. 4 класс в 2 ч. М.: Просвещение, 201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Структура рабочей программы соответствует Положению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о рабочей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ебных  курсов, предметов, дисциплин (модулей) муниципального бюджетного общеобразовательного учреждения «ВУСОШ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исьмом Федеральной службы по надзору в сфере образования и науки (Рособрнадзор) от 20.06.2018г. №05-192, учебным планом МБОУ «ВУСОШ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е предмета «Литературное чтение на родном языке» предметной области   «Родной язык и литературное чтение на родном языке»  осуществляется в составе учебного предмета «Литературное чт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Литературное чтение на родном языке» интегриров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ый предмет «Литературное чтение» предметной области «Русский язык и литературное чтение» в целях обеспечения достижения  обучающимися  планируемых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учебного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итературное чтение» в соответствии с ФГОС НО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учебного предмета «Литературное чтение на родном языке» реализуется через включение в рабочую программу учебного предмета «Литературное чтение»  подтем, ориентированных на сопровождение и поддержку литературного чт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итогового контроля по предмету представл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851"/>
        <w:gridCol w:w="850"/>
        <w:gridCol w:w="851"/>
        <w:gridCol w:w="816"/>
      </w:tblGrid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тогового контроля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мплексная работа на межпредме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и рабоче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ова Альбина Михаловна, учитель начальных классов Крысина Татьяна Григорьевна, учитель начальных классов Травкина Галина Михайлов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>Аннотация к рабочей программе по учебному курс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«Окружающий мир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>1-4 классы  («Школа России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бочая программа учебного предмета «Окружающий мир» для 1-4 класса (далее –Рабочая программа)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авторской программы по окружающему миру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Плешакова (М.  Просвещение, 2014), в соответствии с федеральным государственным  образовательным стандартом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ём времени, отводимого на изучение окружающего мира в 1-4 классах, составляет 270 часов. В 1 классе программа рассчитана на 66 часов (33 учебные недели),  2 часа в неделю. Во 2,3,4-ом  классах программа рассчитана на 68 часов (34 учебные недели),  2 часа в неделю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беспечена следующи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методическим комплекс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Окружающий мир. 1 класс. Учебник для общеобразовательных учреждений. В 2 ч. /А. А. Плешаков. – М.: Просвещение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Окружающий мир. Рабочая тетрадь. 1 класс. Пособие для учащихся общеобразовательных учреждений. В 2 ч. – /А. А. Плешаков. – М.: Просвещение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Окружающий мир. 2 класс. Учебник для общеобразовательных учреждений. В 2 ч. /А. А. Плешаков. – М.: Просвещение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Окружающий мир. Рабочая тетрадь. 2 класс. Пособие для учащихся общеобразовательных учреждений. В 2 ч. – /А. А. Плешаков. – М.: Просвеще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Окружающий мир. 3 класс. Учебник для общеобразовательных учреждений. В 2 ч. /А. А. Плешаков. – М.: Просвещение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Окружающий мир. Рабочая тетрадь. 3 класс. Пособие для учащихся общеобразовательных учреждений. В 2 ч. – /А. А. Плешаков. – М.: Просвещение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Окружающий мир. 4 класс. Учебник для общеобразовательных учреждений. В 2 ч. /А. А. Плешаков. – М.: Просвещение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Окружающий мир. Рабочая тетрадь. 4 класс. Пособие для учащихся общеобразовательных учреждений. В 2 ч. – /А. А. Плешаков. – М.: Просвещение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руктура рабочей программы соответствует Положению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о рабочей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ебных  курсов, предметов, дисциплин (модулей) муниципального бюджетного общеобразовательного учреждения «ВУ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итогового контроля по предмету представл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851"/>
        <w:gridCol w:w="850"/>
        <w:gridCol w:w="851"/>
        <w:gridCol w:w="816"/>
      </w:tblGrid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тогового контроля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мплексная работа на межпредме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и рабоче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ителя начальны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ar-SA"/>
        </w:rPr>
        <w:t>Аннотация к рабочей программе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по предмету «Основы религиозных культур и светской этики. Православная культур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>4  класс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абочая программа  по предмету «Основы религиозных культур и светской этики. Православная культура» для 4 класса разработана на основе авторской программы Л.Л.Шевченк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равославная культура: концепция и учебные программы дошкольного и школьного (1-11 годы) образования» (М.: Центр поддержки культурно-исторических традиций Отечества, 2012г.) / Вариативная программа учебного модуля «Основы православной культуры» экспериментального комплексного учебного курса «Основы религиозной культуры и светской этики»/. Предмет «Основы религиозных культур и светской этики. Православная культура» изучается в рамках предметной области «Основы религиозных культур и светской этик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щий объём времени, отводимого на изучение ОРКСЭ  в 4 классе, составляет 34 часа (1 час в неделю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ar-SA"/>
        </w:rPr>
        <w:t>Программа реализуется с помощью учебника, который соответствует утверждённому Федеральному перечню учебников, рекомендованных к использованию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Шевченко Л.Л. Основы религиозных культур и светской этики. Основы духовно-нравственной культуры народов России. Основы православной культуры. 4-5.  Учебник для учащихся общеобразовательных школ, лицеев, гимназий. - М.: Центр поддержки культурно-исторических традиций Отечества, 2014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 xml:space="preserve">    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val="en-US" w:eastAsia="ar-SA"/>
        </w:rPr>
        <w:t xml:space="preserve">Структура рабочей программы соответствует Положению </w:t>
      </w:r>
      <w:r>
        <w:rPr>
          <w:rFonts w:eastAsia="Times New Roman" w:cs="Tahoma" w:ascii="Times New Roman" w:hAnsi="Times New Roman"/>
          <w:bCs/>
          <w:iCs/>
          <w:color w:val="000000"/>
          <w:sz w:val="24"/>
          <w:szCs w:val="24"/>
          <w:lang w:val="en-US" w:eastAsia="ar-SA"/>
        </w:rPr>
        <w:t>о рабочей программе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val="en-US" w:eastAsia="ar-SA"/>
        </w:rPr>
        <w:t xml:space="preserve"> учебных  курсов, предметов, дисциплин (модулей) муниципального бюджетного общеобразовательного учреждения «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ar-SA"/>
        </w:rPr>
        <w:t>ВУСОШ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val="en-US" w:eastAsia="ar-SA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</w:t>
      </w:r>
      <w:r>
        <w:rPr>
          <w:rFonts w:eastAsia="Tahoma" w:cs="Tahoma" w:ascii="Times New Roman" w:hAnsi="Times New Roman"/>
          <w:color w:val="000000"/>
          <w:sz w:val="24"/>
          <w:szCs w:val="24"/>
          <w:lang w:val="en-US" w:eastAsia="ar-SA"/>
        </w:rPr>
        <w:t>Предполагаемые формы контроля</w:t>
      </w:r>
      <w:r>
        <w:rPr>
          <w:rFonts w:eastAsia="Tahoma" w:cs="Tahoma" w:ascii="Times New Roman" w:hAnsi="Times New Roman"/>
          <w:color w:val="000000"/>
          <w:sz w:val="24"/>
          <w:szCs w:val="24"/>
          <w:lang w:eastAsia="ar-SA"/>
        </w:rPr>
        <w:t>: тестирование, творческие работы учащихся, коллективный творческий проект «Диалог культур и поколений».</w:t>
      </w:r>
      <w:r>
        <w:rPr>
          <w:rFonts w:eastAsia="Tahoma" w:cs="Times New Roman" w:ascii="Times New Roman" w:hAnsi="Times New Roman"/>
          <w:lang w:val="en-US" w:eastAsia="ar-SA"/>
        </w:rPr>
        <w:t xml:space="preserve"> </w:t>
      </w:r>
      <w:r>
        <w:rPr>
          <w:rFonts w:eastAsia="Tahoma" w:cs="Times New Roman" w:ascii="Times New Roman" w:hAnsi="Times New Roman"/>
          <w:lang w:eastAsia="ar-SA"/>
        </w:rPr>
        <w:t>Оценка итоговых учебных достижений по освоению программного материала предмета ОРКСЭ проводится в виде зачётной систе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Вид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Количе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Прое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Виртуальная экскур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Коллективный творческий проект «Диалог культур и поколений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sz w:val="24"/>
          <w:szCs w:val="24"/>
          <w:lang w:eastAsia="ar-SA"/>
        </w:rPr>
      </w:pPr>
      <w:r>
        <w:rPr>
          <w:rFonts w:eastAsia="Georgia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sz w:val="24"/>
          <w:szCs w:val="24"/>
          <w:lang w:val="en-US" w:eastAsia="ar-SA"/>
        </w:rPr>
      </w:pPr>
      <w:r>
        <w:rPr>
          <w:rFonts w:eastAsia="Georgia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Georgia" w:cs="Times New Roman" w:ascii="Times New Roman" w:hAnsi="Times New Roman"/>
          <w:sz w:val="24"/>
          <w:szCs w:val="24"/>
          <w:lang w:eastAsia="ar-SA"/>
        </w:rPr>
        <w:t>Составитель рабочей программы: учитель  Жварыгина Н.В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учебному курсу «Физическая культура» 1-4 класс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4" w:right="14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учебному курсу «Физическая культура» для 1- 4  классов (далее - Рабочая  программа) разработана на основе авторск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.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х (Физическая культура.  Рабочие программы.  1-4 классы/ В.И. Лях - М.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свещение,  2012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1),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требований государственного образовательного стандарта начального общего образования, утвержденного приказом Министер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ауки Рос</w:t>
        <w:softHyphen/>
        <w:t>сийской Федерации от 6 октября 2009 г. №37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84" w:right="141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курс  «Физическая культура» 1-4 классов входит в предметную область «Физическая культура» учебного плана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84" w:right="141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на проведение трех уроков в неделю.  Общий объем времени, отводимого на изучение физической культуры   в 1-4 классах, составляет 405 часов. В 1 классе программа рассчитана на 99 часов (33 учебные недели),  3 часа в неделю. Во 2,3,4 классах программа рассчитана на 102 часа (34 учебные недели),  3 часа в неделю. </w:t>
      </w:r>
    </w:p>
    <w:p>
      <w:pPr>
        <w:pStyle w:val="Normal"/>
        <w:shd w:fill="FFFFFF" w:val="clear"/>
        <w:spacing w:lineRule="auto" w:line="240" w:before="0" w:after="0"/>
        <w:ind w:left="284" w:right="14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ый материал ориентирует деятельность учителя на такие важные компоненты, как физическое и духовное развит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Способствует творческому применению учащихс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spacing w:lineRule="auto" w:line="240" w:before="0" w:after="0"/>
        <w:ind w:left="284" w:right="141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вторскую программу внесены изменения.</w:t>
      </w:r>
    </w:p>
    <w:p>
      <w:pPr>
        <w:pStyle w:val="Normal"/>
        <w:spacing w:lineRule="auto" w:line="240" w:before="0" w:after="0"/>
        <w:ind w:left="284" w:right="14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284" w:right="14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ие учебники соответствуют утверждённому Федеральному перечню учебников, рекомендованных к использованию.</w:t>
      </w:r>
    </w:p>
    <w:p>
      <w:pPr>
        <w:pStyle w:val="Normal"/>
        <w:spacing w:lineRule="auto" w:line="240" w:before="0" w:after="0"/>
        <w:ind w:left="284" w:right="14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ограмма обеспечена следующим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учебно-методическим комплекто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284" w:right="14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«Физическая культура» 1- 4 классы Автор - В.И.Лях, Москва: Просвещение, 2012, 64с.</w:t>
      </w:r>
    </w:p>
    <w:p>
      <w:pPr>
        <w:pStyle w:val="Normal"/>
        <w:spacing w:lineRule="auto" w:line="240" w:before="0" w:after="0"/>
        <w:ind w:left="284" w:right="141" w:firstLine="425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2. Учебник «Физическая культура для учащихся 1 – 4 классов». Автор - В.И.Лях, Москва: Просвещение, 2012, 190с.: ил.</w:t>
      </w:r>
    </w:p>
    <w:p>
      <w:pPr>
        <w:pStyle w:val="Normal"/>
        <w:shd w:fill="FFFFFF" w:val="clear"/>
        <w:snapToGrid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е формы контроля:  </w:t>
      </w: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shd w:fill="FFFFFF" w:val="clear"/>
        <w:snapToGrid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>: Яковлев А.Н., учитель физической культуры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tLeast" w:line="0" w:before="720" w:after="0"/>
    </w:pPr>
    <w:rPr>
      <w:rFonts w:ascii="Georgia" w:hAnsi="Georgia" w:eastAsia="Georgia" w:cs="Georg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0:00Z</dcterms:created>
  <dc:creator>Полюс</dc:creator>
  <dc:description/>
  <cp:keywords/>
  <dc:language>en-US</dc:language>
  <cp:lastModifiedBy>1</cp:lastModifiedBy>
  <dcterms:modified xsi:type="dcterms:W3CDTF">2020-12-23T13:28:00Z</dcterms:modified>
  <cp:revision>4</cp:revision>
  <dc:subject/>
  <dc:title/>
</cp:coreProperties>
</file>